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Владелец источника повышенной опасности несет ответственность независимо от наличия своей вины в причинении вреда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соответствии со статьей 1079 Гражданского кодекса Российской Федерации (далее - ГК РФ) к источникам повышенной опасности относятся транспортные средства, механизмы, объекты электрической энергии высокого напряжения, атомной энергии, взрывчатые вещества, сильнодействующие яды.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Учитывая, что указанный перечень не является исчерпывающим, источником повышенной опасности может быть признана иная деятельность, с учетом особых свойств предметов, веществ или иных объектов, используемых в процессе деятельности.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Имущественная ответственность за вред, причиненный действием источника повышенной опасности, наступает как при целенаправленном их использовании, так и при самопроизвольном проявлении их вредоносных свойств.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Юридические лица и граждане обязаны возместить вред, причиненный источником повышенной опасности, независимо от их вины. Исключение составляют случаи, когда ими доказано, что вред возник вследствие непреодолимой силы (чрезвычайных и непредотвратимых при данных условиях обстоятельств) или умысла потерпевшего (противоправного поведения, при котором потерпевший предвидит и желает или сознательно допускает наступление вредного результата).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огласно статьям 1068 и 1079 ГК РФ не признается владельцем источника повышенной опасности лицо, управляющее им в силу исполнения своих трудовых (служебных, должностных) обязанностей на основании трудового договора (служебного контракта) или гражданско-правового договора с собственником или иным владельцем источника повышенной опасности (например, машинист поезда).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ри этом, на указанных лиц может быть возложена ответственность за причиненный вред, если они противоправно завладели транспортным средством.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Отсутствие вины владельца источника повышенной опасности при наличии грубой неосторожности потерпевшего не является основанием для освобождения владельца от ответственности, однако размер возмещения вреда может быть снижен суд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9:00Z</dcterms:created>
  <dc:creator>Шамил Газимагомедов</dc:creator>
  <dc:description/>
  <dc:language>en-US</dc:language>
  <cp:lastModifiedBy>Gulizar</cp:lastModifiedBy>
  <dcterms:modified xsi:type="dcterms:W3CDTF">2025-06-27T06:49:00Z</dcterms:modified>
  <cp:revision>2</cp:revision>
  <dc:subject/>
  <dc:title/>
</cp:coreProperties>
</file>